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Heartland Protocol for Drug Re-challenge with RIP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 xml:space="preserve">EDIT THIS TEMPLATE PER SPECIFIC PATIENT – POSSIBLE TEXT TO BE EDITED PER PATIENT IN </w:t>
      </w:r>
      <w:r>
        <w:rPr>
          <w:rFonts w:cs="Calibri" w:ascii="Calibri" w:hAnsi="Calibri"/>
          <w:color w:val="FF0000"/>
          <w:highlight w:val="yellow"/>
        </w:rPr>
        <w:t>RED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FF0000"/>
          <w:sz w:val="22"/>
          <w:szCs w:val="22"/>
        </w:rPr>
        <w:t>Please hold anti-TB medications at least until rash is completely resolved.  After the rash is resolved, a drug re-challenge can be initiated</w:t>
      </w:r>
      <w:r>
        <w:rPr>
          <w:rFonts w:cs="Calibri" w:ascii="Calibri" w:hAnsi="Calibri"/>
          <w:color w:val="000000"/>
          <w:sz w:val="22"/>
          <w:szCs w:val="22"/>
        </w:rPr>
        <w:t xml:space="preserve">. 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It is important to be cautious with a drug re-challenge.  Star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he re-challenge on a Monday or Tuesday, if possible, by introducing one new medication each week.  It may take a few days for the rash to appear, and if you add a new drug every day or two, it may be unclear which is causing the problem.  Pre-medicating the patient, as noted below, may not be needed, but it may prevent/decrease a serious drug reactio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uring the re-challenge always remember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f any medication is not tolerated, stop it, identify/document in the chart that the patient is allergic to the medication by the drug re-challenge, and describe the reaction.  You must wait until the rash resolves for several days before trying the next medication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-challenge on Day 1 and 2 with each new medication should be done in the clinic if possible, and the patient should wait at least 30 minutes after the dose before he/she leaves.  This will allow the HCW to assist the patient if a reaction does occu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Start the re-challenge with rifampin first because it is the most important drug and will have the greatest impact on the treatment regimen if it can be us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-challenge day # 1:  Pre-medicate the patient a ½ hour prior to giving the first dose, with 25 mg of Benadryl and 20 mg of prednisone.  Consider starting with rifampin 300mg. This should help to blunt a reaction if it occurs.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e-challenge day # 2: If treatment is tolerated with rifampin 300 mg on day # 1, then on the second day, pre-medicate the patient as previously indicated with Benadryl 25 mg and prednisone 20 mg, and give rifampin 600 mg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e-challenge day # 3: If treatment is tolerated, then pre-medicate with Benadryl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only</w:t>
      </w:r>
      <w:r>
        <w:rPr>
          <w:rFonts w:cs="Calibri" w:ascii="Calibri" w:hAnsi="Calibri"/>
          <w:color w:val="000000"/>
          <w:sz w:val="22"/>
          <w:szCs w:val="22"/>
        </w:rPr>
        <w:t xml:space="preserve"> and give 600 mg rifampin.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-challenge day # 4-6 (of 7): If day three rifampin 600 mg is tolerated by pre-medicating with Benadryl only, give rifampin 600 mg daily for several more days </w:t>
      </w:r>
      <w:r>
        <w:rPr>
          <w:rFonts w:cs="Calibri" w:ascii="Calibri" w:hAnsi="Calibri"/>
          <w:i/>
          <w:color w:val="000000"/>
          <w:sz w:val="22"/>
          <w:szCs w:val="22"/>
        </w:rPr>
        <w:t>without</w:t>
      </w:r>
      <w:r>
        <w:rPr>
          <w:rFonts w:cs="Calibri" w:ascii="Calibri" w:hAnsi="Calibri"/>
          <w:color w:val="000000"/>
          <w:sz w:val="22"/>
          <w:szCs w:val="22"/>
        </w:rPr>
        <w:t xml:space="preserve"> any pre-medication.  Continue rifampin through the weekend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Make sure that the medication is taken over the weekend once a drug is successfully re-introduced.  It is best to give the newly tolerated medication 7 days a week.  Continue to ensure the patient does not miss a dose of rifampin if it is tolerated.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f there is another interruption (and the re-challenge did help with tolerance), rash may recu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he next drug to add is Isoniazid (INH).  This should start the following week (week 2)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e-challenge day #1, week 2: Pre-medicate the patient a ½ hour prior to the dose with 25 mg of Benadryl and 20 mg of prednisone.  Give both rifampin 600mg and INH 150 mg.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e-challenge day # 2, week 2: If rifampin and INH are tolerated, on day # 1, pre-medicate as previously indicated with Benadryl 25 mg and prednisone 20 mg then give 600 mg of rifampin and 300 mg of INH.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Re-challenge day #3, week 2:  If day two medications are tolerated, on day three pre-medicate with 25 mg of Benadryl only and give rifampin 600 mg and INH 300 mg.  If tolerated, continue rifampin and INH (no further pre-medication needed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y # 4-6 or 7, week 2: If day three rifampin 600 mg and INH 300 mg is tolerated with only Benadryl as a pre-medication, give rifampin 600 mg and INH 300 mg daily for several more days without any pre-medication.  Continue both INH and rifampin through the weekend.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If you do not have susceptibility studies, you should also re-challenge with ethambutol.  If you are able to successfully re-challenge with rifampin, INH and ethambutol, generally you would not re-challenge with PZA. 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rFonts w:cs="Calibri" w:ascii="Calibri" w:hAnsi="Calibri"/>
          <w:color w:val="FF0000"/>
          <w:sz w:val="22"/>
          <w:szCs w:val="22"/>
        </w:rPr>
        <w:t>Continue the three drugs pending culture and susceptibility test results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e-challenge day #1, week 3:  Pre-medicate the patient a ½ hour prior to the dose with 25 mg of Benadryl and 20 mg of prednisone.  Give rifampin 600mg, INH 300 mg, and ethambutol 100mg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e-challenge day #2, week 3:  If rifampin 600 mg, INH 300 mg, and ethambutol 100 mg is tolerated on day # 2, pre-medicate as previously indicated with Benadryl 25 mg and prednisone 20 mg, rifampin 600 mg, INH 300 mg, and give full dose of ethambutol.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e-challenge day #3, week 3: If day two medications are tolerated, on day three pre-medicate with 25 mg of Benadryl only and give rifampin 600 mg, INH 300 mg and full dose ethambutol.  If tolerated, continue rifampin INH, and ethambutol (no further pre-medication needed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50" w:right="1260" w:gutter="0" w:header="1080" w:top="135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400" w:leader="none"/>
      </w:tabs>
      <w:jc w:val="center"/>
      <w:rPr>
        <w:rFonts w:ascii="Perpetua" w:hAnsi="Perpetua" w:cs="Tahoma"/>
        <w:lang w:val="en-US" w:eastAsia="en-US"/>
      </w:rPr>
    </w:pPr>
    <w:r>
      <w:rPr>
        <w:rFonts w:cs="Tahoma" w:ascii="Perpetua" w:hAnsi="Perpetu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50185</wp:posOffset>
          </wp:positionH>
          <wp:positionV relativeFrom="margin">
            <wp:posOffset>8335010</wp:posOffset>
          </wp:positionV>
          <wp:extent cx="616585" cy="6165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Perpetua" w:hAnsi="Perpetua" w:cs="Tahoma"/>
      </w:rPr>
    </w:pPr>
    <w:r>
      <w:rPr>
        <w:rFonts w:cs="Tahoma" w:ascii="Perpetua" w:hAnsi="Perpet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400" w:leader="none"/>
      </w:tabs>
      <w:ind w:left="-180" w:right="-270" w:hanging="0"/>
      <w:jc w:val="center"/>
      <w:rPr/>
    </w:pPr>
    <w:r>
      <w:rPr>
        <w:rFonts w:cs="Calibri" w:ascii="Calibri" w:hAnsi="Calibri"/>
      </w:rPr>
      <w:t xml:space="preserve">2303 SE Military Drive </w:t>
    </w:r>
    <w:r>
      <w:rPr>
        <w:rFonts w:eastAsia="Symbol" w:cs="Symbol" w:ascii="Symbol" w:hAnsi="Symbol"/>
      </w:rPr>
      <w:t></w:t>
    </w:r>
    <w:r>
      <w:rPr>
        <w:rFonts w:cs="Calibri" w:ascii="Calibri" w:hAnsi="Calibri"/>
      </w:rPr>
      <w:t xml:space="preserve">  San Antonio, TX 78223  </w:t>
    </w:r>
    <w:r>
      <w:rPr>
        <w:rFonts w:eastAsia="Symbol" w:cs="Symbol" w:ascii="Symbol" w:hAnsi="Symbol"/>
      </w:rPr>
      <w:t></w:t>
    </w:r>
    <w:r>
      <w:rPr>
        <w:rFonts w:cs="Calibri" w:ascii="Calibri" w:hAnsi="Calibri"/>
      </w:rPr>
      <w:t xml:space="preserve">  Fax: (210) 531-4590  </w:t>
    </w:r>
    <w:r>
      <w:rPr>
        <w:rFonts w:eastAsia="Symbol" w:cs="Symbol" w:ascii="Symbol" w:hAnsi="Symbol"/>
      </w:rPr>
      <w:t></w:t>
    </w:r>
    <w:r>
      <w:rPr>
        <w:rFonts w:cs="Calibri" w:ascii="Calibri" w:hAnsi="Calibri"/>
      </w:rPr>
      <w:t xml:space="preserve">  Toll Free: 1-800-839-5864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qual Opportunity/Affirmative Action Institution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54655" cy="1172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5465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30:00Z</dcterms:created>
  <dc:creator>RTMCC</dc:creator>
  <dc:description/>
  <cp:keywords/>
  <dc:language>en-US</dc:language>
  <cp:lastModifiedBy>Warren-Fields, Lauren</cp:lastModifiedBy>
  <cp:lastPrinted>2017-06-16T13:59:00Z</cp:lastPrinted>
  <dcterms:modified xsi:type="dcterms:W3CDTF">2023-04-04T18:47:00Z</dcterms:modified>
  <cp:revision>5</cp:revision>
  <dc:subject/>
  <dc:title/>
</cp:coreProperties>
</file>